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iCs/>
          <w:color w:val="3567B7"/>
          <w:sz w:val="52"/>
          <w:szCs w:val="52"/>
        </w:rPr>
        <w:t>Jumpstart™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32"/>
          <w:szCs w:val="20"/>
        </w:rPr>
      </w:pPr>
      <w:r>
        <w:rPr>
          <w:rFonts w:cs="Arial" w:ascii="Arial" w:hAnsi="Arial"/>
          <w:b/>
          <w:bCs/>
          <w:iCs/>
          <w:color w:val="003366"/>
          <w:sz w:val="32"/>
          <w:szCs w:val="20"/>
        </w:rPr>
        <w:t>Client / Prospect / Inventory Tracking Recor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  <w:sz w:val="28"/>
          <w:szCs w:val="28"/>
        </w:rPr>
        <w:t>JSAccountability@RealEstateChampions.com/Fax: 541-330-7449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NAME_____________________________DATE_______________ GROUP 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firstLine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I.    </w:t>
      </w:r>
      <w:r>
        <w:rPr>
          <w:rFonts w:cs="Arial" w:ascii="Arial" w:hAnsi="Arial"/>
          <w:b/>
          <w:bCs/>
          <w:iCs/>
          <w:color w:val="003366"/>
          <w:szCs w:val="20"/>
        </w:rPr>
        <w:t>ACTIVE SALABLE LISTINGS</w:t>
      </w:r>
      <w:r>
        <w:rPr>
          <w:rFonts w:cs="Arial" w:ascii="Arial" w:hAnsi="Arial"/>
          <w:iCs/>
          <w:szCs w:val="20"/>
        </w:rPr>
        <w:t xml:space="preserve">  </w:t>
        <w:tab/>
        <w:tab/>
        <w:tab/>
        <w:tab/>
        <w:tab/>
        <w:t>NO.</w:t>
        <w:tab/>
        <w:t>____________</w:t>
      </w:r>
    </w:p>
    <w:p>
      <w:pPr>
        <w:pStyle w:val="Normal"/>
        <w:ind w:firstLine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firstLine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II</w:t>
      </w:r>
      <w:r>
        <w:rPr>
          <w:rFonts w:cs="Arial" w:ascii="Arial" w:hAnsi="Arial"/>
          <w:iCs/>
          <w:szCs w:val="20"/>
        </w:rPr>
        <w:t xml:space="preserve">.   </w:t>
      </w:r>
      <w:r>
        <w:rPr>
          <w:rFonts w:cs="Arial" w:ascii="Arial" w:hAnsi="Arial"/>
          <w:b/>
          <w:bCs/>
          <w:iCs/>
          <w:color w:val="003366"/>
          <w:szCs w:val="20"/>
        </w:rPr>
        <w:t>CLIENTS UNDER EMPLOYMENT CONTRACT-BUYERS (SIGNED AGENT CONTRACT</w:t>
      </w:r>
      <w:r>
        <w:rPr>
          <w:rFonts w:cs="Arial" w:ascii="Arial" w:hAnsi="Arial"/>
          <w:iCs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 xml:space="preserve">    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 xml:space="preserve">      _______________________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ab/>
        <w:t xml:space="preserve">III.   </w:t>
      </w:r>
      <w:r>
        <w:rPr>
          <w:rFonts w:cs="Arial" w:ascii="Arial" w:hAnsi="Arial"/>
          <w:b/>
          <w:bCs/>
          <w:iCs/>
          <w:color w:val="003366"/>
          <w:szCs w:val="20"/>
        </w:rPr>
        <w:t>QUALIFIED PROSPECTS CURRENTLY WORKING WITH</w:t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1   SELLER’S NAMES: 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1   BUYER’S NAMES: _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2   SELLER’S NAMES: 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2   BUYER’S NAMES: _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3   SELLER’S NAMES: 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A3   BUYER’S NAMES: ____________________________________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B (1-3)  SELLERS WITHIN 30 – 90 DAYS?</w:t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B (1-3)   BUYERS WITHIN 30 – 90 DAYS?</w:t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C (1-3)   SELLERS WITHIN 90 – 180 DAYS?</w:t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C (1-3)   BUYERS WITHIN 90 – 180 DAYS?</w:t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D (1-3)   SELLERS SOMETIME?</w:t>
        <w:tab/>
        <w:tab/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>D (1-3)   BUYERS SOMETIME?</w:t>
        <w:tab/>
        <w:tab/>
        <w:tab/>
        <w:tab/>
        <w:tab/>
        <w:t>NO.</w:t>
        <w:tab/>
        <w:t>____________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A – Will almost certainly take action within 30 days</w:t>
        <w:tab/>
        <w:tab/>
        <w:t>1 – Committed to you</w:t>
        <w:tab/>
        <w:tab/>
        <w:t>Committed/almost certainly (90%+ odds)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B – Will probably take action within 30–90 days</w:t>
        <w:tab/>
        <w:tab/>
        <w:t>2 – Probably with you</w:t>
        <w:tab/>
        <w:tab/>
        <w:t>Probably chance (50–90% odds)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C – Will probably take action within 90–180 days</w:t>
        <w:tab/>
        <w:tab/>
        <w:t>3 – Possibly with you</w:t>
        <w:tab/>
        <w:tab/>
        <w:t>Possibly (1–49% odds)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8"/>
          <w:szCs w:val="20"/>
        </w:rPr>
      </w:pPr>
      <w:r>
        <w:rPr>
          <w:rFonts w:cs="Arial" w:ascii="Arial" w:hAnsi="Arial"/>
          <w:b/>
          <w:bCs/>
          <w:iCs/>
          <w:color w:val="003366"/>
          <w:sz w:val="28"/>
          <w:szCs w:val="20"/>
        </w:rPr>
        <w:t>WHEN YOU ARE OUT OF INVENTORY YOU ARE OUT OF FUTURE BUSINESS!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8 Real Estate Champ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2:00Z</dcterms:created>
  <dc:creator>Jody McBride</dc:creator>
  <dc:description/>
  <cp:keywords/>
  <dc:language>en-US</dc:language>
  <cp:lastModifiedBy>Jody McBride</cp:lastModifiedBy>
  <dcterms:modified xsi:type="dcterms:W3CDTF">2008-11-20T21:20:00Z</dcterms:modified>
  <cp:revision>10</cp:revision>
  <dc:subject/>
  <dc:title/>
</cp:coreProperties>
</file>